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О «Мособлгаз» об установлении на 49 лет публичного сервитута на три земельных участка, расположенных по адресу: Московская область, городской округ Домодедово, д. Одинцово, в целях размещения объекта газового хозяйства – Сооружение: «Газопровод высокого давления», кадастровый номер 50:28:0050411:150, в целях его беспрепятственной эксплуатации, капитального и текущего ремонта, принадлежащего АО «Мособлгаз» на праве собственности с кадастровыми номерами 50:28:0050411:62, 50:28:0050411:34, 50:28:0000000:16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36:00Z</dcterms:created>
  <dc:creator>VTurin</dc:creator>
  <dc:description/>
  <cp:keywords/>
  <dc:language>en-US</dc:language>
  <cp:lastModifiedBy>Николаева Н.Г.</cp:lastModifiedBy>
  <cp:lastPrinted>2022-12-05T12:32:00Z</cp:lastPrinted>
  <dcterms:modified xsi:type="dcterms:W3CDTF">2023-09-26T06:36:00Z</dcterms:modified>
  <cp:revision>2</cp:revision>
  <dc:subject/>
  <dc:title/>
</cp:coreProperties>
</file>